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Arial"/>
          <w:bCs/>
          <w:i/>
          <w:i/>
          <w:color w:val="000081"/>
          <w:sz w:val="24"/>
          <w:szCs w:val="24"/>
        </w:rPr>
      </w:pPr>
      <w:r>
        <w:rPr>
          <w:rFonts w:cs="Arial" w:ascii="Times" w:hAnsi="Times"/>
          <w:bCs/>
          <w:i/>
          <w:color w:val="000081"/>
          <w:sz w:val="24"/>
          <w:szCs w:val="24"/>
        </w:rPr>
        <w:t xml:space="preserve">São Paulo, 5 de outubro de 2012         </w:t>
      </w:r>
    </w:p>
    <w:p>
      <w:pPr>
        <w:pStyle w:val="Normal"/>
        <w:widowControl w:val="false"/>
        <w:autoSpaceDE w:val="false"/>
        <w:jc w:val="right"/>
        <w:rPr>
          <w:rFonts w:ascii="Times" w:hAnsi="Times" w:cs="Arial"/>
          <w:bCs/>
          <w:i/>
          <w:i/>
          <w:color w:val="000081"/>
          <w:sz w:val="24"/>
          <w:szCs w:val="24"/>
        </w:rPr>
      </w:pPr>
      <w:r>
        <w:rPr>
          <w:rFonts w:cs="Arial" w:ascii="Times" w:hAnsi="Times"/>
          <w:bCs/>
          <w:i/>
          <w:color w:val="000081"/>
          <w:sz w:val="24"/>
          <w:szCs w:val="24"/>
        </w:rPr>
        <w:t>Nota à impren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1"/>
          <w:sz w:val="36"/>
          <w:szCs w:val="36"/>
        </w:rPr>
      </w:pPr>
      <w:r>
        <w:rPr>
          <w:rFonts w:cs="Arial" w:ascii="Arial" w:hAnsi="Arial"/>
          <w:b/>
          <w:bCs/>
          <w:color w:val="000081"/>
          <w:sz w:val="36"/>
          <w:szCs w:val="36"/>
        </w:rPr>
        <w:t>Preço da cesta sobe em nove capitais</w:t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m setembro, o preço dos gêneros alimentícios essenciais aumentou em nove das 17 capitais onde o DIEESE - Departamento Intersindical de Estatística e Estudos Socioeconômicos - realiza mensalmente a Pesquisa Nacional da Cesta Básica. As maiores altas foram apuradas em Florianópolis (5,23%), Belo Horizonte (3,23%) e Manaus (2,50%). As quedas mais significativas ocorreram em Goiânia (-5,22%), Salvador (-3,34%) e Aracaju (-2,44%).</w:t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maior valor para a cesta básica - R$ 311,44 -  foi registrado em Porto Alegre, vindo na sequência, Florianópolis (R$ 310,92) e São Paulo (309,08). As cestas mais baratas foram encontradas em Aracaju (R$ 207,80), Salvador (R$ 217,71) e João Pessoa (R$ 233,26).</w:t>
      </w:r>
    </w:p>
    <w:p>
      <w:pPr>
        <w:pStyle w:val="Normal"/>
        <w:widowControl w:val="false"/>
        <w:autoSpaceDE w:val="false"/>
        <w:spacing w:lineRule="atLeas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m base no custo apurado em Porto Alegre e levando em consideração o preceito constitucional que estabelece que o salário mínimo deve ser suficiente para a manutenção de um trabalhador e a família dele, suprindo gastos com alimentação, moradia, educação, vestuário, saúde, transportes, higiene, lazer e previdência social, o DIEESE estima mensalmente o valor do salário mínimo necessário. Em setembro, o menor salário pago pago deveria ser d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R$ 2.616,41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u seja, 4,21 vezes o piso vigente, de R$ 622,00. Este valor é maior do que o estimado em agosto, quando ficou em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R$ 2.589,78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4,16 vezes o salário base). Em setembro de 2011, o salário mínimo necessário era de R$ </w:t>
      </w:r>
      <w:r>
        <w:rPr>
          <w:rFonts w:cs="Times-Roman;Times New Roman" w:ascii="Times-Roman;Times New Roman" w:hAnsi="Times-Roman;Times New Roman"/>
          <w:sz w:val="24"/>
          <w:szCs w:val="24"/>
        </w:rPr>
        <w:t>2.285,83</w:t>
      </w:r>
      <w:r>
        <w:rPr>
          <w:rFonts w:cs="Times-Roman;Times New Roman" w:ascii="Times-Roman;Times New Roman" w:hAnsi="Times-Roman;Times New Roman"/>
          <w:sz w:val="24"/>
          <w:szCs w:val="24"/>
          <w:lang w:val="pt-PT"/>
        </w:rPr>
        <w:t>ou 4,19 vezes o valor mínimo em vigor na época, R$ 545,00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color w:val="000081"/>
          <w:sz w:val="32"/>
          <w:szCs w:val="32"/>
        </w:rPr>
      </w:pPr>
      <w:r>
        <w:rPr>
          <w:rFonts w:cs="Arial" w:ascii="Arial" w:hAnsi="Arial"/>
          <w:b/>
          <w:bCs/>
          <w:color w:val="000081"/>
          <w:sz w:val="32"/>
          <w:szCs w:val="32"/>
        </w:rPr>
        <w:t>Variações acumuladas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variação acumulada no custo da cesta de alimentos essenciais, neste ano, entre janeiro e setembro, foi positiva em todas as capitais pesquisadas. Em 12 das 17 capitais, os aumentos situaram-se acima de 10%. As altas mais significativas foram verificadas em Florianópolis (18,47%), Fortaleza (15,60%), João Pessoa (14,21%) e Aracaju (14,04%), e as menores registraram-se em Goiânia (1,39%) e Salvador (4,26%)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s últimos 12 meses, de outubro de 2011 a setembro deste ano, o custo médio da cesta de alimentos aumentou em todas as capitais pesquisadas, com destaque para Fortaleza (22,44%), Vitória (20,48%) e Florianópolis (19,43%). Os menores aumentos foram verificados em Salvador (4,63%), Goiânia (8,07%) e Belém (11,30%), como mostra a Tabela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 Nacional da Cesta Básic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to e variação da cesta básica em 17 capitai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tembro de 2012</w:t>
      </w:r>
    </w:p>
    <w:tbl>
      <w:tblPr>
        <w:tblW w:w="89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068"/>
        <w:gridCol w:w="1200"/>
        <w:gridCol w:w="1701"/>
        <w:gridCol w:w="1200"/>
        <w:gridCol w:w="1210"/>
        <w:gridCol w:w="987"/>
      </w:tblGrid>
      <w:tr>
        <w:trPr>
          <w:trHeight w:val="765" w:hRule="atLeast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ital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ção mensal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a cesta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centagem do salário mínimo líquid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mpo de trabalho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ção no ano (%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riação anual (%) 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h58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3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h33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us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h48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1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lez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h00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4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h09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h19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4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ór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h22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48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h20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ém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h49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h11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7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4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ão Pesso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h30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8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ife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h43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h42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7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2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h07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8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aju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h30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7</w:t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h00m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</w:t>
            </w:r>
          </w:p>
        </w:tc>
      </w:tr>
      <w:tr>
        <w:trPr>
          <w:trHeight w:val="300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ân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2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h28m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Fonte: DIEESE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Arial" w:hAnsi="Arial" w:cs="Arial"/>
          <w:b/>
          <w:b/>
          <w:bCs/>
          <w:color w:val="000081"/>
          <w:sz w:val="28"/>
          <w:szCs w:val="28"/>
        </w:rPr>
      </w:pPr>
      <w:r>
        <w:rPr>
          <w:rFonts w:cs="Arial" w:ascii="Arial" w:hAnsi="Arial"/>
          <w:b/>
          <w:bCs/>
          <w:color w:val="000081"/>
          <w:sz w:val="28"/>
          <w:szCs w:val="28"/>
        </w:rPr>
        <w:t>Cesta x salário mínimo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bora mais moderada que no mês anterio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alta de preços na maioria das capitais determinou o aumento do tempo de trabalho necessário para comprar a cesta básica em setembro. Para adquirir o conjunto de produtos alimentícios essenciais, o trabalhador que recebe salário mínimo precisou trabalhar, em média, 95 horas e 12 minutos, praticamente a mesma jornada média necessária em agosto, de 95 horas e 03 minutos. No mesmo período do ano passado, a jornada média de trabalho exigida para a compra da cesta somava 93 horas e 58 minutos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ndo a relação é feita com o salário mínimo líquido, ou seja, após desconto da parcela correspondente à Previdência, verifica-se que o trabalhador comprometeu, em setembro deste ano, 47,04% dos vencimentos com a compra da cesta básica. Este percentual é ligeiramente superior ao exigido em agosto (46,96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en-US"/>
        </w:rPr>
        <w:t>) e também do que o necessário no mesmo período do ano passado, quando correspondia a 46,43</w:t>
      </w:r>
      <w:r>
        <w:rPr>
          <w:rFonts w:cs="Times-Roman;Times New Roman" w:ascii="Times-Roman;Times New Roman" w:hAnsi="Times-Roman;Times New Roman"/>
          <w:sz w:val="24"/>
          <w:szCs w:val="24"/>
        </w:rPr>
        <w:t>% do salário mínimo liquido vigente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-Bold;Arial" w:hAnsi="Helvetica-Bold;Arial" w:cs="Helvetica-Bold;Arial"/>
          <w:b/>
          <w:b/>
          <w:bCs/>
          <w:color w:val="00008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80"/>
          <w:sz w:val="28"/>
          <w:szCs w:val="28"/>
        </w:rPr>
        <w:t>Comportamento dos preços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 setembro, a batata registrou elevação em todas as nove localidades do Centro-Sul do país, onde é pesquisada, com variações entre 10,97%, em Goiânia, e 52,25%, em Porto Alegre. No acumulado do ano, os preços também aumentaram em todas as capitais pesquisadas, com as altas oscilando entre 35,75%, em Vitória, e 89,12%, em Belo Horizonte. A queda na produtividade das principais regiões produtoras tem reduzido a oferta do tubérculo no mercado nacional, mantendo seus preços pressionados este ano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s produtos pesquisados em todas as capitais, o pão francês foi o que teve, em setembro, alta em maior número de regiões (16), com as variações mais expressivas registradas em Recife (7,61%), Natal (5,68%) e Belo Horizonte (3,99%). Os menores aumentos no mês ocorreram em Belém (0,62%), Florianópolis (0,71%) e Porto Alegre (0,80%). A única queda foi apurada em Goiânia (-1,43%).  Em relação a setembro de 2011, o preço do pão francês também registra alta em 16 localidades, com as variações oscilando entre 0,85%, em Aracaju, e 18,64% em Vitória. A elevação nos preços do produto pode estar relacionada ao comportamento verificado para o trigo, cuja alta vem pressionando, nos últimos meses, os preços no atacado nacional e pode ter algum impacto no consumo final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 arroz subiu em 15 localidades em setembro. As maiores variações foram apuradas em Belém (15,82%), Rio de Janeiro (12,98%) e Curitiba (9,73%). As únicas retrações foram apontadas em Goiânia (-2,07%) e Aracaju (-1,01%). Em relação ao mesmo período do ano passado, o preço do cereal registra alta em todas as regiões pesquisadas, com destaque para Belém (34,64%), Curitiba (30,13%) e João Pessoa (28,47%). Os menores aumentos foram registrados em Goiânia (6,18%), Manaus (7,27%) e Aracaju (7,33%). Os últimos levantamentos da safra 2011/2012 confirmam a quebra na produção de arroz no mercado nacional, movimento que só não foi maior devido a ganhos de produtividade das lavouras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 óleo de soja teve alta em 15 localidades no mês de setembro. As maiores elevações foram verificadas em Goiânia (11,51%), Manaus (6,06%) e Belo Horizonte (5,57%). Em duas localidades - Belém e Salvador - houve estabilidade no preço do produto. Em relação ao mesmo período do ano passado, os aumentos mais significativos situaram-se em Curitiba (24,92%), Belo Horizonte (24,57%) e Vitória (23,55%)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carne bovina, produto de maior peso na cesta de alimentos, fechou setembro com alta em 13 capitais. As maiores elevações foram observadas em Vitória (7,85%), Belo Horizonte (6,47%) e Rio de Janeiro (4,59%). Mesmo com esses resultados no mês, no acumulado do ano o produto registra queda em 11 capitais. As retrações mais expressivas foram apuradas em Goiânia (-15,54%), Belém (-7,98%) e Curitiba (-6,09%)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741"/>
        <w:gridCol w:w="751"/>
        <w:gridCol w:w="920"/>
        <w:gridCol w:w="731"/>
        <w:gridCol w:w="581"/>
        <w:gridCol w:w="651"/>
        <w:gridCol w:w="784"/>
        <w:gridCol w:w="742"/>
        <w:gridCol w:w="825"/>
        <w:gridCol w:w="751"/>
        <w:gridCol w:w="631"/>
        <w:gridCol w:w="601"/>
        <w:gridCol w:w="721"/>
        <w:gridCol w:w="761"/>
        <w:gridCol w:w="601"/>
        <w:gridCol w:w="631"/>
        <w:gridCol w:w="866"/>
      </w:tblGrid>
      <w:tr>
        <w:trPr>
          <w:trHeight w:val="517" w:hRule="atLeast"/>
        </w:trPr>
        <w:tc>
          <w:tcPr>
            <w:tcW w:w="13660" w:type="dxa"/>
            <w:gridSpan w:val="18"/>
            <w:tcBorders/>
            <w:vAlign w:val="center"/>
          </w:tcPr>
          <w:p>
            <w:pPr>
              <w:pStyle w:val="TITTAB"/>
              <w:rPr>
                <w:rFonts w:ascii="Arial" w:hAnsi="Arial" w:cs="Arial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Tabela 2</w:t>
            </w:r>
          </w:p>
          <w:p>
            <w:pPr>
              <w:pStyle w:val="TITTAB"/>
              <w:rPr/>
            </w:pPr>
            <w:r>
              <w:rPr>
                <w:rFonts w:cs="Arial" w:ascii="Arial" w:hAnsi="Arial"/>
                <w:b/>
                <w:caps w:val="false"/>
                <w:smallCaps w:val="false"/>
                <w:sz w:val="22"/>
                <w:szCs w:val="22"/>
              </w:rPr>
              <w:t>Variação mensal do gasto por prod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grito" w:hAnsi="Arial Negrito" w:cs="Arial Negrito"/>
                <w:sz w:val="24"/>
                <w:szCs w:val="24"/>
              </w:rPr>
            </w:pPr>
            <w:r>
              <w:rPr>
                <w:rFonts w:cs="Arial" w:ascii="Arial Negrito" w:hAnsi="Arial Negrito"/>
                <w:b/>
              </w:rPr>
              <w:t>Setembro de 2012</w:t>
            </w:r>
          </w:p>
        </w:tc>
      </w:tr>
      <w:tr>
        <w:trPr/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tos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-Oeste</w:t>
            </w:r>
          </w:p>
        </w:tc>
        <w:tc>
          <w:tcPr>
            <w:tcW w:w="2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deste</w:t>
            </w:r>
          </w:p>
        </w:tc>
        <w:tc>
          <w:tcPr>
            <w:tcW w:w="23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l</w:t>
            </w:r>
          </w:p>
        </w:tc>
        <w:tc>
          <w:tcPr>
            <w:tcW w:w="55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rte/Nordeste</w:t>
            </w:r>
          </w:p>
        </w:tc>
      </w:tr>
      <w:tr>
        <w:trPr>
          <w:trHeight w:val="454" w:hRule="exact"/>
        </w:trPr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sília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iânia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o</w:t>
              <w:br/>
              <w:t>Horizonte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o de</w:t>
              <w:br/>
              <w:t>Janeiro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</w:t>
              <w:br/>
              <w:t>Paulo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tóri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itiba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ria-</w:t>
              <w:br/>
              <w:t>nópoli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o</w:t>
              <w:br/>
              <w:t>Alegre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caju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ém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ta-</w:t>
              <w:br/>
              <w:t>leza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ão</w:t>
              <w:br/>
              <w:t>Pesso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us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al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ife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vador 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Total da Cesta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92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2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,7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0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,4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0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5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,34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Carne 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5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9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1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Leite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2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7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1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8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3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4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9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Feijão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5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0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1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61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0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35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9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90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0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5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7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Arroz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7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9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01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2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0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7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2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Farinha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46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1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1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99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2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7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8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5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4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3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2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Batata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7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8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7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6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7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6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Tomate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96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9,72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30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73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10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46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64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9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5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93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28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,75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27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,27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95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,52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Pão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3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3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3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1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2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8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1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Café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4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7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6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9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43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8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9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5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Banana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4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85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6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17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6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2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6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8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1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4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2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1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36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Açúcar </w:t>
            </w:r>
          </w:p>
        </w:tc>
        <w:tc>
          <w:tcPr>
            <w:tcW w:w="74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3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2</w:t>
            </w:r>
          </w:p>
        </w:tc>
        <w:tc>
          <w:tcPr>
            <w:tcW w:w="920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18</w:t>
            </w:r>
          </w:p>
        </w:tc>
        <w:tc>
          <w:tcPr>
            <w:tcW w:w="7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</w:t>
            </w:r>
          </w:p>
        </w:tc>
        <w:tc>
          <w:tcPr>
            <w:tcW w:w="58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6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45</w:t>
            </w:r>
          </w:p>
        </w:tc>
        <w:tc>
          <w:tcPr>
            <w:tcW w:w="784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742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825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75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86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72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50</w:t>
            </w:r>
          </w:p>
        </w:tc>
        <w:tc>
          <w:tcPr>
            <w:tcW w:w="76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</w:t>
            </w:r>
          </w:p>
        </w:tc>
        <w:tc>
          <w:tcPr>
            <w:tcW w:w="60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87</w:t>
            </w:r>
          </w:p>
        </w:tc>
        <w:tc>
          <w:tcPr>
            <w:tcW w:w="631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866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Óleo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3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13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Manteiga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9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2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2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0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3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3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3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8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26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</w:tr>
    </w:tbl>
    <w:p>
      <w:pPr>
        <w:pStyle w:val="TITTAB"/>
        <w:jc w:val="both"/>
        <w:rPr>
          <w:rFonts w:ascii="Arial" w:hAnsi="Arial" w:cs="Arial"/>
          <w:i/>
          <w:i/>
          <w:caps w:val="false"/>
          <w:smallCaps w:val="false"/>
          <w:sz w:val="16"/>
          <w:szCs w:val="16"/>
        </w:rPr>
      </w:pPr>
      <w:r>
        <w:rPr>
          <w:rFonts w:cs="Arial" w:ascii="Arial" w:hAnsi="Arial"/>
          <w:i/>
          <w:caps w:val="false"/>
          <w:smallCaps w:val="false"/>
          <w:sz w:val="16"/>
          <w:szCs w:val="16"/>
        </w:rPr>
      </w:r>
    </w:p>
    <w:p>
      <w:pPr>
        <w:pStyle w:val="TITTAB"/>
        <w:jc w:val="both"/>
        <w:rPr>
          <w:rFonts w:ascii="Arial" w:hAnsi="Arial" w:cs="Arial"/>
          <w:i/>
          <w:i/>
          <w:caps w:val="false"/>
          <w:smallCaps w:val="false"/>
          <w:sz w:val="16"/>
          <w:szCs w:val="16"/>
        </w:rPr>
      </w:pPr>
      <w:r>
        <w:rPr>
          <w:rFonts w:cs="Arial" w:ascii="Arial" w:hAnsi="Arial"/>
          <w:i/>
          <w:caps w:val="false"/>
          <w:smallCaps w:val="false"/>
          <w:sz w:val="16"/>
          <w:szCs w:val="16"/>
        </w:rPr>
        <w:t>Fonte: DIEESE. Pesquisa Nacional da Cesta Básica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ITTAB"/>
        <w:jc w:val="both"/>
        <w:rPr>
          <w:rFonts w:ascii="Arial" w:hAnsi="Arial" w:cs="Arial"/>
          <w:i/>
          <w:i/>
          <w:caps w:val="false"/>
          <w:smallCaps w:val="false"/>
          <w:sz w:val="16"/>
        </w:rPr>
      </w:pPr>
      <w:r>
        <w:rPr>
          <w:rFonts w:cs="Arial" w:ascii="Arial" w:hAnsi="Arial"/>
          <w:i/>
          <w:caps w:val="false"/>
          <w:smallCaps w:val="false"/>
          <w:sz w:val="16"/>
        </w:rPr>
        <w:t>Obs: Podem ocorrer pequenas diferenças nas variações em ao texto, pois os dados desta tabela derivam do cálculo resultante do preço dos produtos multiplicado pelas quantidades estabelecidas na cesta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 caso da farinha – com alta em 11 localidades - o DIEESE acompanha, nas oito capitais do Norte e Nordeste, o preço da farinha de mandioca. Em setembro, o preço deste produto registrou forte comportamento altista, como ocorreu em Natal (15,94%), Recife (15,33%) e Fortaleza (12,07%). Por outro lado, no Centro-Sul, onde é pesquisado o preço da farinha de trigo, foram encontradas retrações em Florianópolis (-5,99%), Goiânia (-2,46%) e Belo Horizonte (-0,91%).  Em duas capitais, Aracaju e Brasília, os preços mantiveram-se estáveis. 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 tomate, ao contrário do que ocorreu nos meses anteriores, foi o produto que apresentou queda no maior número de localidades (15 capitais). Os recuos mais expressivos, em setembro, ocorreram em Goiânia (-29,72%), Salvador (-24,52%) e Rio de Janeiro </w:t>
        <w:br/>
        <w:t>(-23,73%). As únicas altas foram apuradas em Florianópolis (22,29%) e Manaus (3,72%). Devido à relevância do produto na composição da cesta de alimentos, o comportamento do preço do tomate contribuiu para que em setembro, um menor número de capitais registrasse alta no custo da cesta básica, ou para moderar a elevação dos preços. Em relação ao mesmo período do ano passado, o tomate teve aumento em dezesseis localidades. As elevações mais expressivas foram apuradas no Rio de Janeiro (100,83%), Florianópolis (90,73%) e Brasília (79,91%). A única queda foi registrada em Salvador (-26,77%).</w:t>
      </w:r>
    </w:p>
    <w:p>
      <w:pPr>
        <w:pStyle w:val="Normal"/>
        <w:widowControl w:val="false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 setembro, o preço do feijão caiu em oito localidades. As principais variações negativas deram-se em Goiânia (-9,50%), Aracaju (-9,35%) e João Pessoa (-4,90%). No Recife e no Rio de Janeiro, os preços permaneceram estáveis e em sete localidades houve aumento. As principais elevações no mês foram verificadas em Belo Horizonte (13,11%), Porto Alegre (3,58%) e Fortaleza (3,21%). Em relação ao mesmo período do ano passado, os preços aumentaram em todas as localidades, sendo os principais destaques em Belém (73,78%), Manaus (66,37%) e Vitória (54,69%)</w:t>
      </w:r>
    </w:p>
    <w:p>
      <w:pPr>
        <w:pStyle w:val="Normal"/>
        <w:widowControl w:val="false"/>
        <w:autoSpaceDE w:val="false"/>
        <w:spacing w:lineRule="auto" w:line="240" w:before="240" w:after="240"/>
        <w:jc w:val="both"/>
        <w:rPr>
          <w:rFonts w:ascii="Helvetica-Bold;Arial" w:hAnsi="Helvetica-Bold;Arial" w:cs="Helvetica-Bold;Arial"/>
          <w:b/>
          <w:b/>
          <w:bCs/>
          <w:color w:val="000080"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color w:val="000080"/>
          <w:sz w:val="28"/>
          <w:szCs w:val="28"/>
        </w:rPr>
        <w:t>São Paulo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apital paulista, a cesta básica custou, em setembro, R$ 309,08 e foi a terceira mais cara entre as 17 capitais pesquisadas. Em relação a agosto, houve aumento de 1,00% nos preços dos produtos essenciais. Entre janeiro e setembro, a alta acumulada é de 11,47%, enquanto na comparação com setembro de 2011, o aumento chega a 15,68%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ito produtos da cesta paulistana apresentaram alta em setembro. Seis itens tiveram aumentos superiores a alta média da cesta: batata (16,97%), arroz agulhinha (5,74%), açúcar refinado (4,13%), óleo de soja (2,14%), pão francês (2,12%) e carne bovina de primeira (2,09%). Recuos foram apurados para: feijão carioquinha (-3,61%), tomate </w:t>
        <w:br/>
        <w:t xml:space="preserve">(-3,10%), banana nanica (-2,17%), café em pó (-0,49%) e leite </w:t>
      </w:r>
      <w:r>
        <w:rPr>
          <w:rFonts w:cs="Times New Roman" w:ascii="Times New Roman" w:hAnsi="Times New Roman"/>
          <w:i/>
          <w:sz w:val="24"/>
          <w:szCs w:val="24"/>
        </w:rPr>
        <w:t>in natura</w:t>
      </w:r>
      <w:r>
        <w:rPr>
          <w:rFonts w:cs="Times New Roman" w:ascii="Times New Roman" w:hAnsi="Times New Roman"/>
          <w:sz w:val="24"/>
          <w:szCs w:val="24"/>
        </w:rPr>
        <w:t xml:space="preserve"> integral (-037%)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omparação anual, assim como no mês anterior, apenas os preços do açúcar (-2,99%) e da farinha de trigo (-0,32%) caíram. Os outros 11 produtos da cesta apresentaram aumento: tomate (64,2%), batata (51,79%), feijão (39,05%), óleo (22,79%), arroz (20,76%), pão francês (11,76%), café (11,69%), banana (8,43%), manteiga (6,42%), carne (2,22%) e leite (0,43%)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rabalhador paulistano cuja remuneração equivale ao salário mínimo necessitou cumprir, em setembro, jornada de 109 horas e 19 minutos para comprar os mesmos produtos que em agosto exigiam a realização de 108 horas e 14 minutos. Em setembro de 2011, o tempo de trabalho necessário para a aquisição da cesta era de 107 horas e 51 minutos. 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rFonts w:ascii="Helvetica-Bold;Arial" w:hAnsi="Helvetica-Bold;Arial" w:cs="Helvetica-Bold;Arial"/>
          <w:b/>
          <w:b/>
          <w:bCs/>
          <w:color w:val="000080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m setembro, o custo da cesta em São Paulo comprometeu 54,01% do salário mínimo liquido, isto é, após os descontos previdenciários. Em agosto, este valor correspondia a 53,48</w:t>
      </w:r>
      <w:r>
        <w:rPr>
          <w:rFonts w:cs="Times New Roman" w:ascii="Times New Roman" w:hAnsi="Times New Roman"/>
          <w:sz w:val="24"/>
          <w:szCs w:val="24"/>
        </w:rPr>
        <w:t>%.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Em setembro de 2011, a parcela do salário mínimo líquido requerida para comprar os gêneros alimentícios somou 53,29%. O aumento do comprometimento do salário com a aquisição da cesta de alimentos está relacionado com o aumento de preços verificado no período.</w:t>
      </w:r>
    </w:p>
    <w:p>
      <w:pPr>
        <w:pStyle w:val="Normal"/>
        <w:spacing w:lineRule="atLeast" w:line="360" w:before="120" w:after="120"/>
        <w:jc w:val="both"/>
        <w:rPr>
          <w:rFonts w:ascii="Helvetica-Bold;Arial" w:hAnsi="Helvetica-Bold;Arial" w:cs="Helvetica-Bold;Arial"/>
          <w:b/>
          <w:b/>
          <w:bCs/>
          <w:color w:val="000080"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color w:val="000080"/>
          <w:sz w:val="24"/>
          <w:szCs w:val="24"/>
        </w:rPr>
      </w:r>
    </w:p>
    <w:p>
      <w:pPr>
        <w:pStyle w:val="Normal"/>
        <w:spacing w:lineRule="atLeast" w:line="360" w:before="120" w:after="120"/>
        <w:ind w:firstLine="709"/>
        <w:jc w:val="both"/>
        <w:rPr>
          <w:lang w:eastAsia="pt-BR"/>
        </w:rPr>
      </w:pPr>
      <w:r>
        <w:rPr>
          <w:lang w:eastAsia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Swis721 BlkCn BT">
    <w:altName w:val="BellGothic Blk BT"/>
    <w:charset w:val="00"/>
    <w:family w:val="swiss"/>
    <w:pitch w:val="variable"/>
  </w:font>
  <w:font w:name="Arial Negrit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BellGothic Blk BT" w:hAnsi="Swis721 BlkCn BT;BellGothic Blk BT" w:cs="Swis721 BlkCn BT;BellGothic Blk BT"/>
        <w:b w:val="false"/>
        <w:b w:val="false"/>
        <w:color w:val="003366"/>
      </w:rPr>
    </w:pPr>
    <w:r>
      <w:rPr>
        <w:rFonts w:cs="Swis721 BlkCn BT;BellGothic Blk BT" w:ascii="Swis721 BlkCn BT;BellGothic Blk BT" w:hAnsi="Swis721 BlkCn BT;BellGothic Blk B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BlkCn BT;BellGothic Blk BT" w:ascii="Swis721 BlkCn BT;BellGothic Blk BT" w:hAnsi="Swis721 BlkCn BT;BellGothic Blk BT"/>
        <w:b w:val="false"/>
        <w:color w:val="003366"/>
      </w:rPr>
      <w:tab/>
      <w:tab/>
      <w:tab/>
      <w:tab/>
      <w:tab/>
      <w:tab/>
      <w:tab/>
      <w:tab/>
      <w:tab/>
    </w:r>
    <w:r>
      <w:rPr>
        <w:rStyle w:val="PageNumber"/>
        <w:rFonts w:eastAsia="Calibri" w:cs="Calibri" w:ascii="Calibri" w:hAnsi="Calibri"/>
        <w:b/>
        <w:sz w:val="22"/>
        <w:szCs w:val="22"/>
        <w:lang w:eastAsia="en-US"/>
      </w:rPr>
      <w:fldChar w:fldCharType="begin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separate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t>3</w: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end"/>
    </w:r>
  </w:p>
  <w:p>
    <w:pPr>
      <w:pStyle w:val="Header"/>
      <w:spacing w:before="0" w:after="200"/>
      <w:rPr>
        <w:rFonts w:ascii="Swis721 BlkCn BT;BellGothic Blk BT" w:hAnsi="Swis721 BlkCn BT;BellGothic Blk BT" w:cs="Swis721 BlkCn BT;BellGothic Blk BT"/>
        <w:b/>
        <w:b/>
        <w:color w:val="003366"/>
      </w:rPr>
    </w:pPr>
    <w:r>
      <w:rPr>
        <w:rFonts w:cs="Swis721 BlkCn BT;BellGothic Blk BT" w:ascii="Swis721 BlkCn BT;BellGothic Blk BT" w:hAnsi="Swis721 BlkCn BT;BellGothic Blk BT"/>
        <w:b/>
        <w:color w:val="00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/>
    </w:pPr>
    <w:r>
      <w:rPr>
        <w:rFonts w:cs="Swis721 BlkCn BT;BellGothic Blk BT" w:ascii="Swis721 BlkCn BT;BellGothic Blk BT" w:hAnsi="Swis721 BlkCn BT;BellGothic Blk B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BlkCn BT;BellGothic Blk BT" w:ascii="Swis721 BlkCn BT;BellGothic Blk BT" w:hAnsi="Swis721 BlkCn BT;BellGothic Blk BT"/>
        <w:b w:val="false"/>
        <w:color w:val="003366"/>
      </w:rPr>
      <w:tab/>
      <w:tab/>
      <w:tab/>
      <w:tab/>
      <w:tab/>
      <w:tab/>
      <w:tab/>
      <w:tab/>
      <w:tab/>
    </w:r>
    <w:r>
      <w:rPr>
        <w:rStyle w:val="PageNumber"/>
        <w:rFonts w:eastAsia="Calibri" w:cs="Calibri" w:ascii="Calibri" w:hAnsi="Calibri"/>
        <w:b/>
        <w:sz w:val="22"/>
        <w:szCs w:val="22"/>
        <w:lang w:eastAsia="en-US"/>
      </w:rPr>
      <w:fldChar w:fldCharType="begin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separate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t>4</w: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end"/>
    </w:r>
  </w:p>
  <w:p>
    <w:pPr>
      <w:pStyle w:val="Header"/>
      <w:spacing w:before="0" w:after="200"/>
      <w:rPr>
        <w:rFonts w:ascii="Swis721 BlkCn BT;BellGothic Blk BT" w:hAnsi="Swis721 BlkCn BT;BellGothic Blk BT" w:cs="Swis721 BlkCn BT;BellGothic Blk BT"/>
        <w:b/>
        <w:b/>
        <w:color w:val="003366"/>
      </w:rPr>
    </w:pPr>
    <w:r>
      <w:rPr>
        <w:rFonts w:cs="Swis721 BlkCn BT;BellGothic Blk BT" w:ascii="Swis721 BlkCn BT;BellGothic Blk BT" w:hAnsi="Swis721 BlkCn BT;BellGothic Blk BT"/>
        <w:b/>
        <w:color w:val="0033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/>
    </w:pPr>
    <w:r>
      <w:rPr>
        <w:rFonts w:cs="Swis721 BlkCn BT;BellGothic Blk BT" w:ascii="Swis721 BlkCn BT;BellGothic Blk BT" w:hAnsi="Swis721 BlkCn BT;BellGothic Blk B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s721 BlkCn BT;BellGothic Blk BT" w:ascii="Swis721 BlkCn BT;BellGothic Blk BT" w:hAnsi="Swis721 BlkCn BT;BellGothic Blk BT"/>
        <w:b w:val="false"/>
        <w:color w:val="003366"/>
      </w:rPr>
      <w:tab/>
      <w:tab/>
      <w:tab/>
      <w:tab/>
      <w:tab/>
      <w:tab/>
      <w:tab/>
      <w:tab/>
      <w:tab/>
    </w:r>
    <w:r>
      <w:rPr>
        <w:rStyle w:val="PageNumber"/>
        <w:rFonts w:eastAsia="Calibri" w:cs="Calibri" w:ascii="Calibri" w:hAnsi="Calibri"/>
        <w:b/>
        <w:sz w:val="22"/>
        <w:szCs w:val="22"/>
        <w:lang w:eastAsia="en-US"/>
      </w:rPr>
      <w:fldChar w:fldCharType="begin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separate"/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t>6</w:t>
    </w:r>
    <w:r>
      <w:rPr>
        <w:rStyle w:val="PageNumber"/>
        <w:sz w:val="22"/>
        <w:b/>
        <w:szCs w:val="22"/>
        <w:rFonts w:eastAsia="Calibri" w:cs="Calibri" w:ascii="Calibri" w:hAnsi="Calibri"/>
        <w:lang w:eastAsia="en-US"/>
      </w:rPr>
      <w:fldChar w:fldCharType="end"/>
    </w:r>
  </w:p>
  <w:p>
    <w:pPr>
      <w:pStyle w:val="Header"/>
      <w:spacing w:before="0" w:after="200"/>
      <w:rPr>
        <w:rFonts w:ascii="Swis721 BlkCn BT;BellGothic Blk BT" w:hAnsi="Swis721 BlkCn BT;BellGothic Blk BT" w:cs="Swis721 BlkCn BT;BellGothic Blk BT"/>
        <w:b/>
        <w:b/>
        <w:color w:val="003366"/>
      </w:rPr>
    </w:pPr>
    <w:r>
      <w:rPr>
        <w:rFonts w:cs="Swis721 BlkCn BT;BellGothic Blk BT" w:ascii="Swis721 BlkCn BT;BellGothic Blk BT" w:hAnsi="Swis721 BlkCn BT;BellGothic Blk BT"/>
        <w:b/>
        <w:color w:val="0033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TAB">
    <w:name w:val="TITTAB"/>
    <w:basedOn w:val="Normal"/>
    <w:qFormat/>
    <w:pPr>
      <w:tabs>
        <w:tab w:val="clear" w:pos="708"/>
        <w:tab w:val="center" w:pos="6379" w:leader="none"/>
        <w:tab w:val="center" w:pos="6663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Arial Narrow" w:hAnsi="Arial Narrow" w:eastAsia="Times New Roman" w:cs="Arial Narrow"/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2:00Z</dcterms:created>
  <dc:creator>fmartins</dc:creator>
  <dc:description/>
  <dc:language>en-US</dc:language>
  <cp:lastModifiedBy>admin</cp:lastModifiedBy>
  <cp:lastPrinted>2012-08-03T11:08:00Z</cp:lastPrinted>
  <dcterms:modified xsi:type="dcterms:W3CDTF">2012-10-15T15:42:00Z</dcterms:modified>
  <cp:revision>2</cp:revision>
  <dc:subject/>
  <dc:title>São Paulo, 05 de julho de 2012</dc:title>
</cp:coreProperties>
</file>